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экзамена по дисципли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Совершенствование </w:t>
      </w:r>
      <w:r>
        <w:rPr>
          <w:b/>
          <w:bCs/>
          <w:sz w:val="28"/>
          <w:szCs w:val="28"/>
        </w:rPr>
        <w:t>государственного управления и государственной службы в РК: проблемы теории и практ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государственного управления, его специф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Государственное управление как вид социаль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/>
      </w:pPr>
      <w:r>
        <w:rPr>
          <w:rFonts w:eastAsia="??;Arial Unicode MS"/>
          <w:sz w:val="28"/>
          <w:szCs w:val="28"/>
        </w:rPr>
        <w:t xml:space="preserve">Понятие и предмет теории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Государство как субъект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Управленческие отношения, его особенности и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Общество, население, коллектив, личность как объект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принципов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Конституционные принцип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объективност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законности в процессе государственного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правовой регламентаци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инцип разделения власти в государственном управ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ринцип профессионализма государственной служб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и виды отраслевых принцип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системы государственного управления и его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Этапы реформирования системы государственного управления в Р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Современная реформа и государственная политика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Центральное, региональное, отраслевое управл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/>
      </w:pPr>
      <w:r>
        <w:rPr>
          <w:rFonts w:eastAsia="??;Arial Unicode MS"/>
          <w:sz w:val="28"/>
          <w:szCs w:val="28"/>
        </w:rPr>
        <w:t>Правовые основы формирования самоуправления в Казахст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и виды государственных орган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ормы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Методы управленческ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Стадии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управления и функции органа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Виды функции государственного управления и порядок их реа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Акты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центральных органов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Функции региональных (территориальных) органов упр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отраслев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Функции местных органов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и виды методов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авовое регулирование управлен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редмет и метод правового регулирования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беспечение законности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Контрольные функции государственных органов и должностных лиц по обеспечению зако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Дисциплина в государственном управлении, ее обеспе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Дисциплинарная ответственность государственных политических и административ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Информационная система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Государственная служба как институт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кадровой политики и ее влияние на качество и эффективность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Государственное управление в области государственной службы Казахст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Система государственной службы Казахст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собенности карьерной системы в Казахста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Основные направления кадровой политики Казахстана на современном этапе и ее перспек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ути повышение эффективности и производительности труда государствен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Понятие формы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равовые и неправовые форм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Виды неправовых форм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rFonts w:eastAsia="??;Arial Unicode MS"/>
          <w:sz w:val="28"/>
          <w:szCs w:val="28"/>
        </w:rPr>
        <w:t>Организационные форм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Виды правовых форм государственн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Акты государственного управления, требования предъявляемые к 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 xml:space="preserve">Административные договора и их ви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rFonts w:eastAsia="??;Arial Unicode MS"/>
          <w:sz w:val="28"/>
          <w:szCs w:val="28"/>
        </w:rPr>
      </w:pPr>
      <w:r>
        <w:rPr>
          <w:rFonts w:eastAsia="??;Arial Unicode MS"/>
          <w:sz w:val="28"/>
          <w:szCs w:val="28"/>
        </w:rPr>
        <w:t>Понятие и виды административных процед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рократия и бюрократизм в административно-государственных учрежд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ава государственных служащих и ограничения в правах государственных служащих Р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дисциплинарной ответственности политических и административных государственных служащих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тоды государствен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деятельности местных исполнительных органов власти Республики Казахстан.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тивное право как отрасль и нау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ры взыскание по законодательству РК об административной ответствен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u w:val="single"/>
    </w:rPr>
  </w:style>
  <w:style w:type="character" w:styleId="2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7">
    <w:name w:val="номер страницы"/>
    <w:basedOn w:val="Style13"/>
    <w:qFormat/>
    <w:rPr>
      <w:rFonts w:cs="Times New Roman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1:00Z</dcterms:created>
  <dc:creator>User</dc:creator>
  <dc:description/>
  <cp:keywords/>
  <dc:language>en-US</dc:language>
  <cp:lastModifiedBy>Ospanova_dJ</cp:lastModifiedBy>
  <cp:lastPrinted>2008-01-11T19:26:00Z</cp:lastPrinted>
  <dcterms:modified xsi:type="dcterms:W3CDTF">2013-11-21T09:01:00Z</dcterms:modified>
  <cp:revision>2</cp:revision>
  <dc:subject/>
  <dc:title>КАЗАХСКИЙ НАЦИОНАЛЬНЫЙ УНИВЕРСИТЕТ ИМ</dc:title>
</cp:coreProperties>
</file>